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0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CALEA GALATI(CAPAT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vertAlign w:val="subscript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val="en-US"/>
              </w:rPr>
              <w:t>NEGRU-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2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 STR.ARTA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-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2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22T08:14:00Z</cp:lastPrinted>
  <dcterms:modified xsi:type="dcterms:W3CDTF">2024-11-22T06:15:00Z</dcterms:modified>
  <cp:revision>45</cp:revision>
  <dc:subject/>
  <dc:title/>
</cp:coreProperties>
</file>